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A-302 cable is only used with the 340N2 ( Johnson Controls – N2 Version of the 340 Family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A-302 cable will not work with the 340MB/B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340BN/MB uses the standard A-301 Cabl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ou can tell them apar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A-302 has a Three Terminal Connector that Plugs into the RS-485 connecto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is cable is an RS485 to RS232 convertor which  can be helpful for troubleshooting using the appropriate softwar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t we do not sell this type softwar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A301-20 cable has a smaller Four Pin connector that plugs into the connector in the 340MB/BN  marked “DIC COM port”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Configuration software we do offer, only works with the A301-20 cabl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4:00Z</dcterms:created>
  <dc:creator>Anna Kordzaia</dc:creator>
  <dc:description/>
  <cp:keywords/>
  <dc:language>en-US</dc:language>
  <cp:lastModifiedBy>gmaida</cp:lastModifiedBy>
  <cp:lastPrinted>2008-02-19T10:18:00Z</cp:lastPrinted>
  <dcterms:modified xsi:type="dcterms:W3CDTF">2015-10-01T15:34:00Z</dcterms:modified>
  <cp:revision>2</cp:revision>
  <dc:subject/>
  <dc:title>New York Community Bank</dc:title>
</cp:coreProperties>
</file>